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6475" cy="968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vil Service Strollers Amateur Football Clu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stomer Char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ustomer /Supporter Charter sets out the commitment of a football club to give its supporters a safe and enjoyable experience of footb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club undertakes to keep its supporters informed as to changes at the club by whichever means it decides is the most cost effec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lub undertakes to keep its supporters informed on a regular basis by whatever means it decides are appropriate and cost effec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club undertakes to keep the supporters informed as to fixture changes by whatever means it decides is most appropri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lub undertakes to provide a clean and safe ground with appropriate facil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lub undertakes to provide access for those with special needs, refer to the club’s disability pol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club undertakes to encourage an environment free of sectarian and racial abu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sue 1 – July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sue 2 – 07.06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sue 3 – 12.05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sue 4 – 21.0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sue 5 – 19.05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sue 6 – 06/06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sue 7 – 25/06/2023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076190"/>
          <wp:effectExtent l="0" t="0" r="0" b="0"/>
          <wp:wrapNone/>
          <wp:docPr id="2" name="WordPictureWatermark1666250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662504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07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29:00Z</dcterms:created>
  <dc:creator>Andrew</dc:creator>
  <dc:description/>
  <cp:keywords/>
  <dc:language>en-US</dc:language>
  <cp:lastModifiedBy>keith stewart</cp:lastModifiedBy>
  <cp:lastPrinted>2011-11-21T13:12:00Z</cp:lastPrinted>
  <dcterms:modified xsi:type="dcterms:W3CDTF">2023-06-25T13:18:00Z</dcterms:modified>
  <cp:revision>6</cp:revision>
  <dc:subject/>
  <dc:title>WHITEHILL WELFARE FC</dc:title>
</cp:coreProperties>
</file>